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研究生病愈复学审批表</w:t>
      </w:r>
    </w:p>
    <w:p>
      <w:pPr>
        <w:pStyle w:val="Normal"/>
        <w:rPr/>
      </w:pPr>
      <w:r>
        <w:rPr/>
        <w:t>院（系、所、中心）：深圳研究生院</w:t>
      </w:r>
      <w:r>
        <w:rPr/>
        <w:tab/>
        <w:tab/>
        <w:t xml:space="preserve">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710"/>
        <w:gridCol w:w="128"/>
        <w:gridCol w:w="540"/>
        <w:gridCol w:w="900"/>
        <w:gridCol w:w="1440"/>
        <w:gridCol w:w="720"/>
        <w:gridCol w:w="720"/>
        <w:gridCol w:w="523"/>
        <w:gridCol w:w="557"/>
        <w:gridCol w:w="1574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意：请务必将本人有效联系方式留所在院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系、所、中心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研究生教务老师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贴校医院保健科诊断证明）</w:t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深圳院系主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深圳研究生院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相关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2540" w:hanging="0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留学生为留学生办公室，港澳台学生为港澳台办公室，委托、定向学生为委定单位）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0:00Z</dcterms:created>
  <dc:creator>Jia Aiying</dc:creator>
  <dc:description/>
  <cp:keywords/>
  <dc:language>en-US</dc:language>
  <cp:lastModifiedBy>lin</cp:lastModifiedBy>
  <dcterms:modified xsi:type="dcterms:W3CDTF">2006-11-23T03:58:00Z</dcterms:modified>
  <cp:revision>3</cp:revision>
  <dc:subject/>
  <dc:title>北京大学研究生新生保留入学资格审批表</dc:title>
</cp:coreProperties>
</file>