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0" w:after="280"/>
        <w:ind w:firstLine="442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深圳市坪山新区发展研究中心招聘启事</w:t>
      </w:r>
    </w:p>
    <w:p>
      <w:pPr>
        <w:pStyle w:val="Normal"/>
        <w:widowControl/>
        <w:spacing w:lineRule="atLeast" w:line="200" w:before="0" w:after="280"/>
        <w:ind w:firstLine="672"/>
        <w:jc w:val="left"/>
        <w:rPr/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坪山新区位于深圳市东北部，是深圳市的科学发展示范区、综合配套改革先行区和经济发展新增长极。发展研究中心作为新区综合办公室下属副处级应用研究类事业单位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致力于区域经济社会重大问题的战略研究、跟踪研究和超前研究，是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新区党工委、管委会的战略性决策参谋机构和重点工作促进落实机构。</w:t>
      </w:r>
    </w:p>
    <w:p>
      <w:pPr>
        <w:pStyle w:val="Normal"/>
        <w:widowControl/>
        <w:spacing w:lineRule="atLeast" w:line="200" w:before="0" w:after="280"/>
        <w:ind w:firstLine="672"/>
        <w:jc w:val="left"/>
        <w:rPr/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因工作需要，坪山新区发展研究中心现面向社会公开招聘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名全职研究人员和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名博士、博士后实习人员，诚挚邀请具有相关专业背景的英才加盟。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bookmarkStart w:id="0" w:name="OLE_LINK9"/>
      <w:bookmarkEnd w:id="0"/>
      <w:r>
        <w:rPr>
          <w:rFonts w:eastAsia="仿宋_GB2312"/>
          <w:b/>
          <w:sz w:val="32"/>
          <w:szCs w:val="32"/>
        </w:rPr>
        <w:t>一、研究员招聘要求</w:t>
      </w:r>
    </w:p>
    <w:p>
      <w:pPr>
        <w:pStyle w:val="Normal"/>
        <w:ind w:left="1118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遵纪守法，爱岗敬业，具有较高的政治素质和良好的道德修养；</w:t>
      </w:r>
    </w:p>
    <w:p>
      <w:pPr>
        <w:pStyle w:val="Normal"/>
        <w:ind w:left="1118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服从组织安排，具备大局意识、奉献精神和团队合作精神；</w:t>
      </w:r>
    </w:p>
    <w:p>
      <w:pPr>
        <w:pStyle w:val="Normal"/>
        <w:ind w:left="1118" w:hanging="48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国家统招全日制博士研究生学历（本科、硕士、博士均为国家统招全日制学历）；</w:t>
      </w:r>
    </w:p>
    <w:p>
      <w:pPr>
        <w:pStyle w:val="Normal"/>
        <w:ind w:left="1181" w:hanging="541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最高学历为经济学、文化产业、社会学、环境科学、城市规划、法学或相关专业，且有相关领域的研究经验；</w:t>
      </w:r>
    </w:p>
    <w:p>
      <w:pPr>
        <w:pStyle w:val="Normal"/>
        <w:ind w:left="1118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具有较强的研究能力和写作能力，能胜任政策研究、报告撰写和综合文稿起草工作；</w:t>
      </w:r>
    </w:p>
    <w:p>
      <w:pPr>
        <w:pStyle w:val="Normal"/>
        <w:ind w:left="1118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具有大学英语六级水平；</w:t>
      </w:r>
    </w:p>
    <w:p>
      <w:pPr>
        <w:pStyle w:val="Normal"/>
        <w:ind w:left="1118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经济类应聘者须具备从事经济分析或产业规划工作的专业能力，社会学类应聘者须具备从事社会调查工作的专业能力，城市规划类应聘者须具备从事规划制图工作的专业能力；</w:t>
      </w:r>
    </w:p>
    <w:p>
      <w:pPr>
        <w:pStyle w:val="Normal"/>
        <w:ind w:left="1118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有相关工作经验或有博士后研究经历者，本、硕、博所学专业一致或相近者优先考虑。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bookmarkStart w:id="1" w:name="OLE_LINK9"/>
      <w:bookmarkEnd w:id="1"/>
      <w:r>
        <w:rPr>
          <w:rFonts w:eastAsia="仿宋_GB2312"/>
          <w:b/>
          <w:sz w:val="32"/>
          <w:szCs w:val="32"/>
        </w:rPr>
        <w:t>二、博士、博士后实习人员招聘要求</w:t>
      </w:r>
    </w:p>
    <w:p>
      <w:pPr>
        <w:pStyle w:val="Normal"/>
        <w:ind w:left="1102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具有良好的政治素质和道德修养水平，遵纪守法，品学兼优，身体健康；</w:t>
      </w:r>
    </w:p>
    <w:p>
      <w:pPr>
        <w:pStyle w:val="Normal"/>
        <w:ind w:left="1102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具备较强的调查研究及逻辑思维能力、语言和文字表达能力以及外语应用能力；</w:t>
      </w:r>
    </w:p>
    <w:p>
      <w:pPr>
        <w:pStyle w:val="Normal"/>
        <w:ind w:left="1102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正在攻读经济学（金融工程、数量经济学除外）、社会学、城市规划、法学、环境科学、文化产业或相关专业；</w:t>
      </w:r>
    </w:p>
    <w:p>
      <w:pPr>
        <w:pStyle w:val="Normal"/>
        <w:ind w:left="942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具备相关领域实务性课题研究经验；</w:t>
      </w:r>
    </w:p>
    <w:p>
      <w:pPr>
        <w:pStyle w:val="Normal"/>
        <w:ind w:left="942" w:hanging="32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与我中心签订实习协议和项目任务书，在实习期间完成所承担的研究项目；</w:t>
      </w:r>
    </w:p>
    <w:p>
      <w:pPr>
        <w:pStyle w:val="Normal"/>
        <w:ind w:left="942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实习期一般为半年以上。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报名时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间截止至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报名材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个人简历；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职位申请表（见附件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118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业绩、论文著作、获奖证书等能证明本人符合职位资格条件要求的其他材料；</w:t>
      </w:r>
    </w:p>
    <w:p>
      <w:pPr>
        <w:pStyle w:val="Normal"/>
        <w:rPr>
          <w:color w:val="333333"/>
          <w:sz w:val="9"/>
          <w:szCs w:val="9"/>
        </w:rPr>
      </w:pPr>
      <w:r>
        <w:rPr>
          <w:rFonts w:eastAsia="仿宋_GB2312"/>
          <w:b/>
          <w:sz w:val="32"/>
          <w:szCs w:val="32"/>
        </w:rPr>
        <w:t>五、应聘方式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在报名期限内，应聘者将相关材料电子版发送到以下邮箱：</w:t>
      </w:r>
      <w:r>
        <w:rPr>
          <w:rFonts w:eastAsia="仿宋_GB2312"/>
          <w:sz w:val="32"/>
          <w:szCs w:val="32"/>
        </w:rPr>
        <w:t>ps20132013@126.com</w:t>
      </w:r>
      <w:r>
        <w:rPr>
          <w:color w:val="333333"/>
          <w:sz w:val="9"/>
          <w:szCs w:val="9"/>
        </w:rPr>
        <w:t xml:space="preserve"> 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六、福利待遇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薪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以上，可申请新区人才公共租赁住房</w:t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七、招聘程序</w:t>
      </w:r>
    </w:p>
    <w:p>
      <w:pPr>
        <w:pStyle w:val="Normal"/>
        <w:ind w:firstLine="640"/>
        <w:rPr>
          <w:color w:val="333333"/>
          <w:sz w:val="9"/>
          <w:szCs w:val="9"/>
        </w:rPr>
      </w:pPr>
      <w:r>
        <w:rPr>
          <w:rFonts w:eastAsia="仿宋_GB2312"/>
          <w:sz w:val="32"/>
          <w:szCs w:val="32"/>
        </w:rPr>
        <w:t>本次招聘本着“严格筛选、择优录取”的原则，我中心对参加报名的应聘者简历进行筛选后，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份前对符合条件的应聘者发布电话通知，统一参加我中心组织的面试。面试通过者，直接录用。应聘者请以我中心发布的电话通知为准。对未入围面试的应聘者，恕不再另行通知，敬请谅解。</w:t>
      </w:r>
    </w:p>
    <w:p>
      <w:pPr>
        <w:pStyle w:val="Normal"/>
        <w:rPr>
          <w:color w:val="333333"/>
          <w:sz w:val="9"/>
          <w:szCs w:val="9"/>
        </w:rPr>
      </w:pPr>
      <w:r>
        <w:rPr>
          <w:rFonts w:eastAsia="仿宋_GB2312"/>
          <w:b/>
          <w:sz w:val="32"/>
          <w:szCs w:val="32"/>
        </w:rPr>
        <w:t>八、联系方式</w:t>
      </w:r>
    </w:p>
    <w:p>
      <w:pPr>
        <w:pStyle w:val="Normal"/>
        <w:ind w:left="2238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地址：深圳市坪山新区管理委员会办公大楼（深汕路坪山段</w:t>
      </w:r>
      <w:r>
        <w:rPr>
          <w:rFonts w:eastAsia="仿宋_GB2312"/>
          <w:sz w:val="32"/>
          <w:szCs w:val="32"/>
        </w:rPr>
        <w:t>333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王小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55-84622949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附件：职位申请表</w:t>
      </w:r>
    </w:p>
    <w:p>
      <w:pPr>
        <w:pStyle w:val="Normal"/>
        <w:tabs>
          <w:tab w:val="clear" w:pos="420"/>
          <w:tab w:val="center" w:pos="4501" w:leader="none"/>
        </w:tabs>
        <w:spacing w:lineRule="auto" w:line="360"/>
        <w:ind w:firstLine="3048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501" w:leader="none"/>
        </w:tabs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center" w:pos="4501" w:leader="none"/>
        </w:tabs>
        <w:spacing w:lineRule="auto" w:line="360"/>
        <w:ind w:firstLine="30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位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19"/>
        <w:gridCol w:w="1981"/>
      </w:tblGrid>
      <w:tr>
        <w:trPr>
          <w:trHeight w:val="1865" w:hRule="atLeast"/>
          <w:cantSplit w:val="true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10" w:leader="none"/>
                <w:tab w:val="center" w:pos="4320" w:leader="none"/>
                <w:tab w:val="right" w:pos="8640" w:leader="none"/>
              </w:tabs>
              <w:snapToGrid w:val="false"/>
              <w:ind w:left="225" w:hanging="225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●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感谢您应聘坪山新区发展研究中心职位，我们将致力于为您提供公平的竞争机会。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10" w:leader="none"/>
                <w:tab w:val="center" w:pos="4320" w:leader="none"/>
                <w:tab w:val="right" w:pos="8640" w:leader="none"/>
              </w:tabs>
              <w:snapToGrid w:val="false"/>
              <w:ind w:left="225" w:hanging="225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●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若本岗位不适合您，您的资料将会在我中心人力资源储备库中保存一年，其间有可能会再次与您联系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申请职位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望年薪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前总收入：人民币               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/>
      </w:pPr>
      <w:r>
        <w:rPr/>
        <w:t>基本资料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08"/>
        <w:gridCol w:w="1731"/>
        <w:gridCol w:w="3140"/>
      </w:tblGrid>
      <w:tr>
        <w:trPr>
          <w:trHeight w:val="5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男     □女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育状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已婚     □未婚</w:t>
            </w:r>
          </w:p>
          <w:p>
            <w:pPr>
              <w:pStyle w:val="Normal"/>
              <w:spacing w:lineRule="exact" w:line="400"/>
              <w:ind w:firstLine="43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已婚已育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职业资质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</w:rPr>
              <w:t>外语语种及等级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/>
      </w:pPr>
      <w:r>
        <w:rPr/>
        <w:t>教育经历（由高中填起）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04"/>
        <w:gridCol w:w="3541"/>
        <w:gridCol w:w="1484"/>
        <w:gridCol w:w="1190"/>
        <w:gridCol w:w="107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始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束日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及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全日制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在职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8" w:firstLine="7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8" w:firstLine="7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8" w:firstLine="7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8" w:firstLine="7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/>
      </w:pPr>
      <w:r>
        <w:rPr/>
        <w:t>工作经历或实习经历（由最近经历填起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60"/>
        <w:gridCol w:w="3401"/>
        <w:gridCol w:w="1722"/>
        <w:gridCol w:w="190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firstLine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始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束日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及岗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职责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/>
      </w:pPr>
      <w:r>
        <w:rPr/>
        <w:t>职业技能及综合素质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1656" w:hRule="atLeast"/>
          <w:cantSplit w:val="true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描述可证明您职业技能的工作业绩（简要说明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/>
      </w:pPr>
      <w:r>
        <w:rPr/>
        <w:t>需知会我中心的其它事项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904" w:hRule="atLeast"/>
          <w:cantSplit w:val="true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54:00Z</dcterms:created>
  <dc:creator>王剑君</dc:creator>
  <dc:description/>
  <cp:keywords/>
  <dc:language>en-US</dc:language>
  <cp:lastModifiedBy>王剑君</cp:lastModifiedBy>
  <dcterms:modified xsi:type="dcterms:W3CDTF">2013-11-08T07:36:00Z</dcterms:modified>
  <cp:revision>7</cp:revision>
  <dc:subject/>
  <dc:title>深圳市坪山新区发展研究中心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